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233:337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ород Домодед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Каданцева А.В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азрешенный вид использования «склад» для земельного участка с   кадастровым номером 50:28:0090233:337, площадью 46694 кв. м, расположенного по адресу: Московская область, г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4:00Z</dcterms:created>
  <dc:creator>tynugina</dc:creator>
  <dc:description/>
  <cp:keywords/>
  <dc:language>en-US</dc:language>
  <cp:lastModifiedBy>Игнатова Н.П.</cp:lastModifiedBy>
  <cp:lastPrinted>2024-11-29T11:10:00Z</cp:lastPrinted>
  <dcterms:modified xsi:type="dcterms:W3CDTF">2024-11-29T08:11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